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浙江工商大学二级工会设置方案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023-2026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spacing w:lineRule="exact" w:line="44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8770</wp:posOffset>
                </wp:positionV>
                <wp:extent cx="47523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60"/>
                              <w:gridCol w:w="2060"/>
                              <w:gridCol w:w="456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二级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包含部门（学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管理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工商管理学院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旅游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旅游与城乡规划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会计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会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统计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统计与数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经济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融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融学院（浙商资产管理学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泰隆金融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食品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食品与生物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环境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环境科学与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信电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信息与电子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萨塞克斯人工智能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计算机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计算机科学与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管工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管理工程与电子商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跨境电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大数据科学与工程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现代商贸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法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法学院（知识产权学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文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文与传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西方文学与文化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公管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公共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英贤慈善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外语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东语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东方语言与哲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艺术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艺术设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马克思主义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马克思主义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体工部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体育工作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继教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继续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杭商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杭州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武学院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民武装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后勤中心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后勤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资产经营公司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资产经营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浙江工业环保设计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出版社（杂志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机关一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办公室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纪检监察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计划财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审计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发展规划处（学科建设办公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研究生工作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研究生管理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研究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机关二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组织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机关党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宣传部（教师工作部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统战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人事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人才发展与工作办公室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保卫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工会、妇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团委、美育工作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离退休工作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海洋食品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机关三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国际交流合作处（港澳台事务办公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招生与就业指导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生工作部（学生处、人武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教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科学技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社会科学部（社会科学研究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创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国际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机关四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公共事务管理处（校园建设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实验室与资产管理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采购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数字化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浙商研究院（浙商博物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发展联络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社会合作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机关五工会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图书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841.9pt;mso-wrap-distance-left:9pt;mso-wrap-distance-right:9pt;mso-wrap-distance-top:0pt;mso-wrap-distance-bottom:0pt;margin-top:25.1pt;mso-position-vertical-relative:text;margin-left:110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60"/>
                        <w:gridCol w:w="2060"/>
                        <w:gridCol w:w="456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二级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包含部门（学院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管理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工商管理学院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MB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院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旅游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旅游与城乡规划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会计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会计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统计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统计与数学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经济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经济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融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融学院（浙商资产管理学院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泰隆金融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食品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食品与生物工程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环境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环境科学与工程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信电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信息与电子工程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萨塞克斯人工智能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计算机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计算机科学与技术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管工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管理工程与电子商务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跨境电商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大数据科学与工程研究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现代商贸研究中心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法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法学院（知识产权学院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文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文与传播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西方文学与文化研究所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公管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公共管理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英贤慈善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外语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东语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东方语言与哲学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艺术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艺术设计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马克思主义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马克思主义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体工部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体育工作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继教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继续教育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杭商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杭州商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武学院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民武装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后勤中心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后勤服务中心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资产经营公司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资产经营公司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浙江工业环保设计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出版社（杂志社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机关一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办公室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纪检监察室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计划财务处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审计处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发展规划处（学科建设办公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研究生工作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研究生管理处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研究生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机关二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组织部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机关党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宣传部（教师工作部）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统战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人事处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人才发展与工作办公室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保卫处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工会、妇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团委、美育工作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离退休工作处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海洋食品研究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机关三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国际交流合作处（港澳台事务办公室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招生与就业指导处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生工作部（学生处、人武部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教务处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科学技术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社会科学部（社会科学研究院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创业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国际教育学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机关四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公共事务管理处（校园建设处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实验室与资产管理处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采购中心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研究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数字化办公室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浙商研究院（浙商博物馆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发展联络办公室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社会合作处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机关五工会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图书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CharCharChar1">
    <w:name w:val="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42:00Z</dcterms:created>
  <dc:creator>微软用户</dc:creator>
  <dc:description/>
  <dc:language>en-US</dc:language>
  <cp:lastModifiedBy>杨尚雷</cp:lastModifiedBy>
  <cp:lastPrinted>2014-09-29T10:13:00Z</cp:lastPrinted>
  <dcterms:modified xsi:type="dcterms:W3CDTF">2023-04-10T23:28:20Z</dcterms:modified>
  <cp:revision>19</cp:revision>
  <dc:subject/>
  <dc:title>关于做好二级教代会和分工会换届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