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：          </w:t>
      </w:r>
      <w:r>
        <w:rPr>
          <w:rFonts w:ascii="宋体" w:hAnsi="宋体" w:cs="宋体"/>
          <w:b/>
          <w:sz w:val="28"/>
          <w:szCs w:val="28"/>
        </w:rPr>
        <w:t>“双代会”代表任职条件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校在职教职工，年龄能够任满一届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）。</w:t>
      </w:r>
    </w:p>
    <w:p>
      <w:pPr>
        <w:pStyle w:val="Normal"/>
        <w:numPr>
          <w:ilvl w:val="0"/>
          <w:numId w:val="0"/>
        </w:numPr>
        <w:spacing w:lineRule="auto" w:line="336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坚持党的基本路线，认真执行党的教育方针，遵纪守法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具有一定的业务、管理知识和民主管理能力，积极参与学校民主管理和民主监督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遵守社会公德、职业道德、家庭美德，教书育人（管理育人、服务育人），为人师表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密切联系教职工，认真听取教职工的意见和建议，如实反映教职工的意见和要求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热爱工会事业，热心为教职工服务，作风正派，处事公道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工会委员会委员候选人条件</w:t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校在职教职工，年龄能够任满一届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）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政治立场坚定，坚持用习近平新时代中国特色社会主义思想武装头脑，深刻领悟“两个确立”的决定性意义，增强“四个意识”、坚定“四个自信”、做到“两个维护”，践行社会主义核心价值观，自觉在思想上政治上行动上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</w:rPr>
        <w:t>以习近平同志为核心的党中央保持高度一致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有一定的政策水平和组织协调能力，有较强的民主法制意识、民主管理和民主监督能力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积极支持和参与学校的改革与发展，热爱教育事业，熟悉教学、科研、管理工作的一般规律，勤奋工作，廉洁自律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具有良好的社会公德、职业道德和家庭美德，顾全大局，维护团结，作风正派，处事公道，为人师表。</w:t>
      </w:r>
    </w:p>
    <w:p>
      <w:pPr>
        <w:pStyle w:val="Normal"/>
        <w:spacing w:lineRule="auto" w:line="336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密切联系群众，正确代表和维护群众利益，热心为教职工说话办事，在群众中有一定威信。</w:t>
      </w:r>
    </w:p>
    <w:sectPr>
      <w:footerReference w:type="default" r:id="rId2"/>
      <w:type w:val="nextPage"/>
      <w:pgSz w:w="11906" w:h="16838"/>
      <w:pgMar w:left="1622" w:right="1418" w:gutter="0" w:header="0" w:top="1712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49:00Z</dcterms:created>
  <dc:creator>微软用户</dc:creator>
  <dc:description/>
  <dc:language>en-US</dc:language>
  <cp:lastModifiedBy>袁伟菊</cp:lastModifiedBy>
  <cp:lastPrinted>2020-05-19T14:44:00Z</cp:lastPrinted>
  <dcterms:modified xsi:type="dcterms:W3CDTF">2023-04-07T06:13:53Z</dcterms:modified>
  <cp:revision>12</cp:revision>
  <dc:subject/>
  <dc:title>浙江工商大学第十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CE3AC7146E494E6A0C80BBC8B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