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端午节慰问品套餐简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  <w:t>A</w:t>
      </w:r>
      <w:r>
        <w:rPr>
          <w:rFonts w:ascii="Times New Roman" w:hAnsi="Times New Roman" w:cs="Times New Roman"/>
          <w:b/>
          <w:bCs/>
          <w:kern w:val="2"/>
          <w:sz w:val="36"/>
          <w:szCs w:val="44"/>
          <w:lang w:val="en-US" w:eastAsia="zh-CN" w:bidi="ar-SA"/>
        </w:rPr>
        <w:t>套餐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28"/>
        <w:gridCol w:w="3879"/>
        <w:gridCol w:w="3344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 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装产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展示</w:t>
            </w:r>
          </w:p>
        </w:tc>
      </w:tr>
      <w:tr>
        <w:trPr>
          <w:trHeight w:val="27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乔府大院有机五常大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k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985010" cy="2190115"/>
                  <wp:effectExtent l="0" t="0" r="0" b="0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粽子礼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鲜肉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蛋黄肉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板栗肉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梅干菜肉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鲍汁大肉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紫糯八宝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谷杂粮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红袍细沙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983105" cy="1417320"/>
                  <wp:effectExtent l="0" t="0" r="0" b="0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咸鸭蛋礼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包装咸鸭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1983105" cy="1486535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套餐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28"/>
        <w:gridCol w:w="3609"/>
        <w:gridCol w:w="3614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 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装产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展示</w:t>
            </w:r>
          </w:p>
        </w:tc>
      </w:tr>
      <w:tr>
        <w:trPr>
          <w:trHeight w:val="26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洗护套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舒适达牙膏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支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南白药牙膏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支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蓝月亮除菌去味洗衣液</w:t>
            </w:r>
            <w:r>
              <w:rPr>
                <w:lang w:val="en-US" w:eastAsia="zh-CN"/>
              </w:rPr>
              <w:t>2kg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738630" cy="1303655"/>
                  <wp:effectExtent l="0" t="0" r="0" b="0"/>
                  <wp:docPr id="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粽子礼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鲜肉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蛋黄肉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板栗肉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梅干菜肉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鲍汁大肉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紫糯八宝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谷杂粮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红袍细沙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2154555" cy="1539875"/>
                  <wp:effectExtent l="0" t="0" r="0" b="0"/>
                  <wp:docPr id="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咸鸭蛋礼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包装咸鸭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2154555" cy="1616075"/>
                  <wp:effectExtent l="0" t="0" r="0" b="0"/>
                  <wp:docPr id="6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578" w:before="340" w:after="21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宋体" w:hAnsi="宋体" w:eastAsia="宋体" w:cs="Times New Roman"/>
      <w:b/>
      <w:bCs/>
      <w:kern w:val="0"/>
      <w:sz w:val="28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Style1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05T04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A125285C4B6783695FDCA5892A32</vt:lpwstr>
  </property>
  <property fmtid="{D5CDD505-2E9C-101B-9397-08002B2CF9AE}" pid="3" name="KSOProductBuildVer">
    <vt:lpwstr>2052-11.8.2.8276</vt:lpwstr>
  </property>
</Properties>
</file>