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浙江工商大学教职工第一届五人制（男子）足球比赛报名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</w:rPr>
        <w:t>工会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领队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手机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教练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8"/>
          <w:szCs w:val="28"/>
        </w:rPr>
        <w:t>手机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</w:rPr>
        <w:t>办公电话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75"/>
        <w:rPr>
          <w:rFonts w:ascii="楷体_GB2312;楷体" w:hAnsi="楷体_GB2312;楷体" w:eastAsia="楷体_GB2312;楷体"/>
          <w:sz w:val="15"/>
          <w:szCs w:val="15"/>
          <w:u w:val="single"/>
        </w:rPr>
      </w:pPr>
      <w:r>
        <w:rPr>
          <w:rFonts w:eastAsia="楷体_GB2312;楷体" w:ascii="楷体_GB2312;楷体" w:hAnsi="楷体_GB2312;楷体"/>
          <w:sz w:val="15"/>
          <w:szCs w:val="15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5"/>
        <w:gridCol w:w="1557"/>
        <w:gridCol w:w="1845"/>
        <w:gridCol w:w="2131"/>
        <w:gridCol w:w="1380"/>
      </w:tblGrid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21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队 员 姓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联 系 电 话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 份 证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9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表请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前发送到</w:t>
      </w:r>
      <w:r>
        <w:rPr/>
        <w:t>nianliu2013@163.com</w:t>
      </w:r>
      <w:r>
        <w:rPr>
          <w:rFonts w:ascii="宋体" w:hAnsi="宋体" w:cs="宋体"/>
          <w:szCs w:val="21"/>
        </w:rPr>
        <w:t>邮箱</w:t>
      </w:r>
      <w:r>
        <w:rPr/>
        <w:t>，逾期报名，视为弃权</w:t>
      </w:r>
    </w:p>
    <w:p>
      <w:pPr>
        <w:pStyle w:val="Normal"/>
        <w:ind w:right="980" w:hanging="0"/>
        <w:rPr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/>
        <w:t>刘念（</w:t>
      </w:r>
      <w:r>
        <w:rPr/>
        <w:t>0571-28008661</w:t>
      </w:r>
      <w:r>
        <w:rPr/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部门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959" w:footer="454" w:bottom="959"/>
      <w:pgNumType w:fmt="decimal"/>
      <w:formProt w:val="false"/>
      <w:textDirection w:val="lrTb"/>
      <w:docGrid w:type="lines" w:linePitch="3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1:00Z</dcterms:created>
  <dc:creator>lc</dc:creator>
  <dc:description/>
  <dc:language>en-US</dc:language>
  <cp:lastModifiedBy>Administrator</cp:lastModifiedBy>
  <dcterms:modified xsi:type="dcterms:W3CDTF">2021-10-14T05:36:02Z</dcterms:modified>
  <cp:revision>4</cp:revision>
  <dc:subject/>
  <dc:title>浙江工商大学教职工2013年迎新气排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