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 w:beforeAutospacing="1" w:afterAutospacing="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bookmarkStart w:id="0" w:name="_GoBack"/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巾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疫 相约云端”纪念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国际“三八”妇女节活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安排</w:t>
      </w:r>
      <w:bookmarkEnd w:id="0"/>
    </w:p>
    <w:tbl>
      <w:tblPr>
        <w:tblStyle w:val="6"/>
        <w:tblW w:w="1382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87"/>
        <w:gridCol w:w="2169"/>
        <w:gridCol w:w="1972"/>
        <w:gridCol w:w="982"/>
        <w:gridCol w:w="2572"/>
        <w:gridCol w:w="4841"/>
      </w:tblGrid>
      <w:tr>
        <w:trPr>
          <w:trHeight w:val="577" w:hRule="atLeast"/>
        </w:trPr>
        <w:tc>
          <w:tcPr>
            <w:tcW w:w="34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 点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象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34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教职工活动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即日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本学期末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教职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或部门自行组织，详见活动通知</w:t>
            </w:r>
          </w:p>
        </w:tc>
      </w:tr>
      <w:tr>
        <w:trPr>
          <w:trHeight w:val="90" w:hRule="atLeast"/>
        </w:trPr>
        <w:tc>
          <w:tcPr>
            <w:tcW w:w="12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祝福</w:t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一串祝福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线上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6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一声问候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线上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前在湖北的女性师生员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一份关心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校医院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线抗疫女性教职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60" w:hRule="atLeast"/>
        </w:trPr>
        <w:tc>
          <w:tcPr>
            <w:tcW w:w="12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展示</w:t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现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表达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诗词创作大赛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线上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Onep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Autospacing="0" w:before="0" w:afterAutospacing="0" w:after="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品要求：歌颂特殊时期奋战在一线的医生、志愿者、社区工作者们。立意高远，坚持原创，形式不限，文字优美，富有真情实感，体裁、字数不限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/>
              <w:ind w:left="48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提交方式：邮箱地址：</w:t>
            </w:r>
            <w:hyperlink r:id="rId2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-SA"/>
                </w:rPr>
                <w:t>zjgsuxshsqb@126.com</w:t>
              </w:r>
            </w:hyperlink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lef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系人：覃芷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70778697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邮件备注：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门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品名称。</w:t>
            </w:r>
          </w:p>
        </w:tc>
      </w:tr>
      <w:tr>
        <w:trPr>
          <w:trHeight w:val="752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致敬最美女神”摄影、平面设计大赛</w:t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线上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品要求：以女性为主题，弘扬正能量、鼓舞人们战胜疫情的决心。作品需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JP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格式，单张图片大小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；作品需有标题和文字说明，平面设计需备注设计理念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提交方式：邮箱地址：</w:t>
            </w:r>
            <w:hyperlink r:id="rId3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-SA"/>
                </w:rPr>
                <w:t>xiaosqb2@163.com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系人：姜传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78508253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邮件备注：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门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品名称</w:t>
            </w:r>
          </w:p>
        </w:tc>
      </w:tr>
      <w:tr>
        <w:trPr>
          <w:trHeight w:val="2914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花样美食秀”厨艺大比拼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之前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线上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88" w:beforeAutospacing="0" w:before="0" w:afterAutospacing="0" w:after="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品要求：发送自己的居家厨艺视频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照片，来一场宅家美食秀，传递在家的幸福！视频不超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格式，不超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可提供链接；照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格式，单张大小不超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提交方式：邮箱地址：</w:t>
            </w:r>
            <w:hyperlink r:id="rId4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-SA"/>
                </w:rPr>
                <w:t>xiaosqb2@163.com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系人：吴俊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758140059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邮件备注：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门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品名称。</w:t>
            </w:r>
          </w:p>
        </w:tc>
      </w:tr>
      <w:tr>
        <w:trPr>
          <w:trHeight w:val="9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课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早春衬衫穿搭分享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:40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钉钉群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网上报名，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有精美小礼物。报名链接：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https://www.wjx.top/jq/61337874.aspx</w:t>
              </w:r>
            </w:hyperlink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：姜传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7850825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40665</wp:posOffset>
                  </wp:positionV>
                  <wp:extent cx="970915" cy="970915"/>
                  <wp:effectExtent l="0" t="0" r="0" b="0"/>
                  <wp:wrapNone/>
                  <wp:docPr id="1" name="图片 1" descr="qrco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qrco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钉钉群二维码：</w:t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4"/>
              <w:widowControl w:val="false"/>
              <w:overflowPunct w:val="false"/>
              <w:bidi w:val="0"/>
              <w:snapToGrid w:val="true"/>
              <w:spacing w:lineRule="auto" w:line="312"/>
              <w:ind w:left="0" w:firstLine="964"/>
              <w:jc w:val="both"/>
              <w:textAlignment w:val="auto"/>
              <w:rPr>
                <w:rFonts w:ascii="仿宋_GB2312" w:hAnsi="仿宋_GB2312"/>
                <w:b/>
                <w:b/>
                <w:bCs/>
                <w:lang w:val="en-US"/>
              </w:rPr>
            </w:pPr>
            <w:r>
              <w:rPr>
                <w:rFonts w:ascii="仿宋_GB2312" w:hAnsi="仿宋_GB2312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养生易筋经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钉钉群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中女性的自我保护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钉钉群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疫情下的心理关怀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钉钉群</w:t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2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健康讲座</w:t>
            </w:r>
          </w:p>
        </w:tc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线下讲座待定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性师生员工</w:t>
            </w:r>
          </w:p>
        </w:tc>
        <w:tc>
          <w:tcPr>
            <w:tcW w:w="48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color w:val="000000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ascii="Times New Roman" w:hAnsi="Times New Roman" w:eastAsia="宋体"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一般正文"/>
    <w:uiPriority w:val="0"/>
    <w:qFormat/>
    <w:pPr>
      <w:widowControl w:val="false"/>
      <w:bidi w:val="0"/>
      <w:spacing w:lineRule="auto" w:line="360"/>
      <w:ind w:firstLine="200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Onep" w:customStyle="1">
    <w:name w:val="one-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xshsqb@126.com" TargetMode="External"/><Relationship Id="rId3" Type="http://schemas.openxmlformats.org/officeDocument/2006/relationships/hyperlink" Target="mailto:xiaosqb2@163.com" TargetMode="External"/><Relationship Id="rId4" Type="http://schemas.openxmlformats.org/officeDocument/2006/relationships/hyperlink" Target="mailto:xiaosqb2@163.com" TargetMode="External"/><Relationship Id="rId5" Type="http://schemas.openxmlformats.org/officeDocument/2006/relationships/hyperlink" Target="https://www.wjx.top/jq/61337874.aspx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5:00Z</dcterms:created>
  <dc:creator>Lenovo</dc:creator>
  <dc:description/>
  <dc:language>en-US</dc:language>
  <cp:lastModifiedBy>Administrator</cp:lastModifiedBy>
  <cp:lastPrinted>2019-02-28T02:10:00Z</cp:lastPrinted>
  <dcterms:modified xsi:type="dcterms:W3CDTF">2020-03-05T07:3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