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-4"/>
          <w:w w:val="63"/>
          <w:sz w:val="80"/>
          <w:szCs w:val="80"/>
        </w:rPr>
        <w:t>中国教育工会浙江工商大学委员会文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24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24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24"/>
        </w:rPr>
      </w:pPr>
      <w:r>
        <w:rPr>
          <w:rFonts w:eastAsia="方正小标宋简体;微软雅黑" w:cs="黑体;SimHei" w:ascii="方正小标宋简体;微软雅黑" w:hAnsi="方正小标宋简体;微软雅黑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工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2152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16.95pt" to="433.65pt,16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公布二级工会组织换届选举结果的通知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直属工会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浙江工商大学工会《关于做好二级教代会、二级工会换届工作的通知》的要求，各二级工会在所属分党委（总支）直属党支部的领导及行政的大力支持下，根据《中华人民共和国工会法》、《中国工会章程》、《浙江省高等学校教职工代表大会工作规定》等有关规定精神，经民主推荐，选举产生了新一届二级工会（直属工会小组）委员会，圆满完成了换届工作。现将各二级</w:t>
      </w:r>
      <w:r>
        <w:rPr/>
        <w:t>工会组成及分工通知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6"/>
        <w:gridCol w:w="2794"/>
        <w:gridCol w:w="1600"/>
      </w:tblGrid>
      <w:tr>
        <w:trPr>
          <w:trHeight w:val="499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分工会或直属小组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   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祎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福利、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晓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德亮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韦影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晓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与城乡规划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池碎月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俊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鲍碧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亚娣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俊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明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与会计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玉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高才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少波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海洋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樊晓琪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栋键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、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文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望秀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玲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统计与数学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敏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英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骆珊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银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裘渔洋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伟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芮义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余彬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淑琴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贾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怀政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、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鲁静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豪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云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晓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晓卫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连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寿铭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傅利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食品与生物工程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雁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师一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生活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遵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达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谢湖均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环境科学与工程学院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竞一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、宣传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华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、青工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屠佳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连卿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与电子工程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立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琪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毛逸伦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园萍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算机与信息工程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国征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娱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细涓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志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险得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双燕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倪金龙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邢建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管理工程与电子商务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寒潇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毛郁欣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厉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颖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瑜茂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封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桢红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敏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高庆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建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蕾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牛翔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福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人文与传播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惠英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艳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荣耀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阳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月怀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琼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共管理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东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小涵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苑韶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小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镇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岚蔚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尹雪鸿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范振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二磊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豪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娱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东方语言文化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明薪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、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归帆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之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、文娱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兰大伟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磊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艺术设计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姚春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丽洁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长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程飞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范则森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活动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陶然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利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业务和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亚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立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陆青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忠良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杭州商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帆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业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向永胜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蔡利程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晓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言佳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娱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乐彦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步云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提案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伍汝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利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诸伟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兰娟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、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杏荣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一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业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炯奇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永德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俊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二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  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国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  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笑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业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燕红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娱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莹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建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三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兼文体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绍伟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兼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绍博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彦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邵咏梅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士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浦瑛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四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闫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乾坤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建荣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黎萍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青工、文体委员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端正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志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钭卓珍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机关五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副主席、女工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翟江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小菁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国明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、财务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薇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阮桢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青年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斯维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后勤服务中心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文骏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务副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柬玲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栋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萧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虹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伟强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艺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亚丽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邵颖军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体育工作部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兰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工、青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卉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福利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峰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网络信息中心</w:t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席兼组织和福利委员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石银宝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文体、女工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琳</w:t>
            </w:r>
          </w:p>
        </w:tc>
      </w:tr>
      <w:tr>
        <w:trPr>
          <w:trHeight w:val="52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、宣传委员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益平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各二级工会（直属工会小组）在所属学院、部门分党委（总、直）支和部门行政领导支持下，在上级工会组织的指导下，团结组织广大教职工，认真按照《中国工会章程》的有关规定，切实履行工会职权，统一思想，凝聚力量，开拓创新，真抓实干，通过有效的组织形式，积极探索并努力推进二级民主管理和监督机制，促进和谐校园建设，全校教工凝心聚力，为推进学校高水平大学建设而努力奋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教育工会浙江工商大学委员会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Start w:id="1" w:name="OLE_LINK12"/>
      <w:bookmarkStart w:id="2" w:name="OLE_LINK11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浙江工商大学校工会办公室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1"/>
      <w:bookmarkEnd w:id="2"/>
    </w:p>
    <w:sectPr>
      <w:footerReference w:type="default" r:id="rId2"/>
      <w:type w:val="nextPage"/>
      <w:pgSz w:w="11906" w:h="16838"/>
      <w:pgMar w:left="1701" w:right="1558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3:00Z</dcterms:created>
  <dc:creator>gh</dc:creator>
  <dc:description/>
  <cp:keywords/>
  <dc:language>en-US</dc:language>
  <cp:lastModifiedBy>杨尚雷</cp:lastModifiedBy>
  <cp:lastPrinted>2018-05-03T15:52:00Z</cp:lastPrinted>
  <dcterms:modified xsi:type="dcterms:W3CDTF">2018-05-23T06:13:00Z</dcterms:modified>
  <cp:revision>4</cp:revision>
  <dc:subject/>
  <dc:title/>
</cp:coreProperties>
</file>