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6"/>
          <w:szCs w:val="36"/>
        </w:rPr>
        <w:t>分工会（工会小组）会员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87"/>
      </w:tblGrid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（部门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附名单</w:t>
            </w:r>
          </w:p>
        </w:tc>
      </w:tr>
      <w:tr>
        <w:trPr>
          <w:trHeight w:val="41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经办人员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（信息、签名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主席签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5:00Z</dcterms:created>
  <dc:creator>ysl1</dc:creator>
  <dc:description/>
  <dc:language>en-US</dc:language>
  <cp:lastModifiedBy>ysl1</cp:lastModifiedBy>
  <dcterms:modified xsi:type="dcterms:W3CDTF">2017-03-29T10:55:00Z</dcterms:modified>
  <cp:revision>3</cp:revision>
  <dc:subject/>
  <dc:title/>
</cp:coreProperties>
</file>