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40" w:before="0" w:after="0"/>
        <w:jc w:val="center"/>
        <w:rPr/>
      </w:pPr>
      <w:r>
        <w:rPr>
          <w:b/>
          <w:sz w:val="36"/>
          <w:szCs w:val="36"/>
        </w:rPr>
        <w:t>教职工文体社团（协会）年度活动计划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spacing w:lineRule="exact" w:line="440" w:before="0" w:after="0"/>
        <w:ind w:left="15" w:hanging="120"/>
        <w:jc w:val="both"/>
        <w:rPr/>
      </w:pPr>
      <w:r>
        <w:rPr>
          <w:sz w:val="28"/>
          <w:szCs w:val="28"/>
        </w:rPr>
        <w:t>协会（社团）名称</w:t>
      </w:r>
      <w:r>
        <w:rPr/>
        <w:t>：                                           计划年度：     年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50"/>
        <w:gridCol w:w="986"/>
        <w:gridCol w:w="844"/>
        <w:gridCol w:w="1521"/>
        <w:gridCol w:w="2799"/>
      </w:tblGrid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序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项目与主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安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人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费预算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施情况</w:t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ind w:left="-2" w:right="-6302" w:hanging="103"/>
              <w:jc w:val="center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lineRule="exact" w:line="440" w:before="0" w:after="0"/>
        <w:jc w:val="both"/>
        <w:rPr/>
      </w:pPr>
      <w:r>
        <w:rPr/>
        <w:t>注：此表作为组织活动计划表和记录表，组织成立和“年检”时报校工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7" w:gutter="0" w:header="0" w:top="1089" w:footer="0" w:bottom="108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6:00Z</dcterms:created>
  <dc:creator>lc</dc:creator>
  <dc:description/>
  <cp:keywords/>
  <dc:language>en-US</dc:language>
  <cp:lastModifiedBy>lc</cp:lastModifiedBy>
  <dcterms:modified xsi:type="dcterms:W3CDTF">2012-09-26T02:39:00Z</dcterms:modified>
  <cp:revision>2</cp:revision>
  <dc:subject/>
  <dc:title>教职工文体协会（社团）年度活动计划</dc:title>
</cp:coreProperties>
</file>